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problems using Bowl101, please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numbers, just remember it is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a user friendly bowling league management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quick overview on how the program functions, you can ge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manual if you wish, as the program will lead you though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, Pressing the F1 key will answer most of your ques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comes with a printed manual, no open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eatures such as individual recap sheets, priz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write the individual recap data to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se programs are not necessary to Bowl101, they are n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there is anything else I can do for you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in its 10th release, so we are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by listning to you,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seem like a simple, enter data, get a printou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s fa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will handle odd situations that always arise when you leas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such as a bowler, bowling 1 or two games and then must leave an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scores as they appear on the score sheet, ad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and giving the scores to the games they bowl and 0 to the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the computer will handle all of the handic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ap bowlers around, cause we all know they never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up, that would be too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some programs that you must complete the data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istakes, then you will appreciat the edit features in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up arrow to back up, page up will take you to a previous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diting teams or bowlers and the escape key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almos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ime you can't backup is when entering data and you said 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the program won't let you back up to the previous t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any calculations are done after you complete a team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't be recalculated easily, so select Y only if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BOWL101 must accept this disclaimer of warranty: "BOWL101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- quential, which may result from the use of BOWL10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is program useful and find that you are using BOWL10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o use BOWL101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ration payment of $49.95 to 101 Computers. The $49.95 registration fe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one 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y 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, 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rs of BOWL101 must register and pay for their copies of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ments may be made by contacting 101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ass a copy of BOWL101 along to your frien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BOWL101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lling over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C:       &lt;ENTER&gt;  This creates a directory called BOWL and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wl101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Data will remain and now load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 data and edit Startup and make any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orrection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wl101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powerfull but easy to use bowling league management program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un you through the steps almos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will be short and as complete as I can make them in th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the program, just install in onto your hard drive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or  B: 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short screen show, you will be asked to name a 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ctually a directory name, so use any valid file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ugges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PM   for thursday eve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NIORS for the junior lea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  for the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reate as many leagues as you wish, there are no limit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created the league or directory, you will be taken to the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the league name, secret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O ver 12.2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Name &amp; Sanction #:Tuesday Commercial 0000000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President's Name......................:Mickey Barsanti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Secretary's Name......................:Sue Stowe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Association...........................:Humboldt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ident's Phone Number ...........................:764-5442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retary's Phone Number............................:725-9750     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[ Press F1 For Details On Selected Items ]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a it calls for, League Name sanction number phone 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screen will be the type of scoring system you use, there ar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but most use the NO SPECIAL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 here will explain the functions better than I can in this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so feel free to press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n individual handicap, select 0 for team handicap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handicaps are what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O ver 12.2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oring System (N/p/c/d/s/t/m/b/a/o/i/f)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This a Mixed League (y/N).................................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This an Adult Junior League? (y/N)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Y&gt;=Scratch &lt;P&gt;=Partial Scratch, &lt;N&gt;=Handicap League &lt;y/p/N&gt;.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Wins and Losses (y/N)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Team Handicap (y/N)..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he Standing Sheets and Place Teams in Lane Order (Y/n)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Zero High Games and Series Every Week (y/N)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ams Receive Points for Scratch and Handicap Games Won (y/N)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Standings Sheets on Percentage rather than Games Won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irst High Game if &gt;= (Default 175).....................:17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Second High Game if &gt;= (Default 200)....................:2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irst High Series if &gt;= (Default 450)...................:45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Second High Series if &gt;= (Default 500)..................:5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Third High Series if &gt;= (Default 600)...................:6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ourth High Series if &gt;= (Default 700)..................:70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[ Type of scoring system used ]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� No Special Scoring Options, Use standard Scoring System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eterson Points, 1 Point for every x point (50) default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bine Match and Peterson Point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fference Between Team Average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ame as above but use Bowlers Handicap for High Team Game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am Handicap. Base amount minus average times percentage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tch Point, Bowlers are Paired and Bowl Head to Head.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oth Match point and Difference between Team averag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tch And Team Handicaps, Use Both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ption B, and Diff Between Bowlers Averages for Handicap.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st Pins Over Average Gets Individual Point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eld or Pyramid scoring system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go over some of the sco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SCORING SYSTEM This is how we started, just the scores of the</w:t>
      </w:r>
    </w:p>
    <w:p>
      <w:pPr>
        <w:pStyle w:val="PreformattedText"/>
        <w:bidi w:val="0"/>
        <w:jc w:val="left"/>
        <w:rPr/>
      </w:pPr>
      <w:r>
        <w:rPr/>
        <w:t>bowlers and maybe a handicap for the individual bowlers, no team handicaps, or</w:t>
      </w:r>
    </w:p>
    <w:p>
      <w:pPr>
        <w:pStyle w:val="PreformattedText"/>
        <w:bidi w:val="0"/>
        <w:jc w:val="left"/>
        <w:rPr/>
      </w:pPr>
      <w:r>
        <w:rPr/>
        <w:t>Peterson poi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>This point is determined by PETERSON POINTS entered later. Example..... Team 1</w:t>
      </w:r>
    </w:p>
    <w:p>
      <w:pPr>
        <w:pStyle w:val="PreformattedText"/>
        <w:bidi w:val="0"/>
        <w:jc w:val="left"/>
        <w:rPr/>
      </w:pPr>
      <w:r>
        <w:rPr/>
        <w:t>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times 39 = 1950.  1967 minus 1950 = 17 or 39.17 Peterson points. A -50 in</w:t>
      </w:r>
    </w:p>
    <w:p>
      <w:pPr>
        <w:pStyle w:val="PreformattedText"/>
        <w:bidi w:val="0"/>
        <w:jc w:val="left"/>
        <w:rPr/>
      </w:pPr>
      <w:r>
        <w:rPr/>
        <w:t>the Peterson points field works the same but drops the decimal except for ties.</w:t>
      </w:r>
    </w:p>
    <w:p>
      <w:pPr>
        <w:pStyle w:val="PreformattedText"/>
        <w:bidi w:val="0"/>
        <w:jc w:val="left"/>
        <w:rPr/>
      </w:pPr>
      <w:r>
        <w:rPr/>
        <w:t>There is no rounding, the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>one team are subtracted from the combined averages on the opposing team. Only</w:t>
      </w:r>
    </w:p>
    <w:p>
      <w:pPr>
        <w:pStyle w:val="PreformattedText"/>
        <w:bidi w:val="0"/>
        <w:jc w:val="left"/>
        <w:rPr/>
      </w:pPr>
      <w:r>
        <w:rPr/>
        <w:t>one team is awarded a handicap.  This amount multiplied by the Team Handicap,</w:t>
      </w:r>
    </w:p>
    <w:p>
      <w:pPr>
        <w:pStyle w:val="PreformattedText"/>
        <w:bidi w:val="0"/>
        <w:jc w:val="left"/>
        <w:rPr/>
      </w:pPr>
      <w:r>
        <w:rPr/>
        <w:t>this amount is 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 BUT USE BOWLERS HANDICAPS FOR HIGH GAMES.  This is a small</w:t>
      </w:r>
    </w:p>
    <w:p>
      <w:pPr>
        <w:pStyle w:val="PreformattedText"/>
        <w:bidi w:val="0"/>
        <w:jc w:val="left"/>
        <w:rPr/>
      </w:pPr>
      <w:r>
        <w:rPr/>
        <w:t>variation of the difference between team averages, where the high games for the</w:t>
      </w:r>
    </w:p>
    <w:p>
      <w:pPr>
        <w:pStyle w:val="PreformattedText"/>
        <w:bidi w:val="0"/>
        <w:jc w:val="left"/>
        <w:rPr/>
      </w:pPr>
      <w:r>
        <w:rPr/>
        <w:t>teams are calculated by using the individual bowlers handica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.  The combined averages of the bowlers on each team is subtracted from</w:t>
      </w:r>
    </w:p>
    <w:p>
      <w:pPr>
        <w:pStyle w:val="PreformattedText"/>
        <w:bidi w:val="0"/>
        <w:jc w:val="left"/>
        <w:rPr/>
      </w:pPr>
      <w:r>
        <w:rPr/>
        <w:t>the Subtracted from Team option (later in startup) and multiplied by the Team</w:t>
      </w:r>
    </w:p>
    <w:p>
      <w:pPr>
        <w:pStyle w:val="PreformattedText"/>
        <w:bidi w:val="0"/>
        <w:jc w:val="left"/>
        <w:rPr/>
      </w:pPr>
      <w:r>
        <w:rPr/>
        <w:t>Handicap.  Also entered later in the startup. If you have more bowlers on a</w:t>
      </w:r>
    </w:p>
    <w:p>
      <w:pPr>
        <w:pStyle w:val="PreformattedText"/>
        <w:bidi w:val="0"/>
        <w:jc w:val="left"/>
        <w:rPr/>
      </w:pPr>
      <w:r>
        <w:rPr/>
        <w:t>team than actually bowl, then Bowl101 will ask which bowlers bowl when entering</w:t>
      </w:r>
    </w:p>
    <w:p>
      <w:pPr>
        <w:pStyle w:val="PreformattedText"/>
        <w:bidi w:val="0"/>
        <w:jc w:val="left"/>
        <w:rPr/>
      </w:pPr>
      <w:r>
        <w:rPr/>
        <w:t>scores to calculate the handicap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>a point or points for each game and/or series won.</w:t>
      </w:r>
    </w:p>
    <w:p>
      <w:pPr>
        <w:pStyle w:val="PreformattedText"/>
        <w:bidi w:val="0"/>
        <w:jc w:val="left"/>
        <w:rPr/>
      </w:pP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TCH AND DIFFERENCE BETWEEN TEAM AVERAGES. Combine match and the</w:t>
      </w:r>
    </w:p>
    <w:p>
      <w:pPr>
        <w:pStyle w:val="PreformattedText"/>
        <w:bidi w:val="0"/>
        <w:jc w:val="left"/>
        <w:rPr/>
      </w:pPr>
      <w:r>
        <w:rPr/>
        <w:t>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AND TEAM HANDICAPS.</w:t>
      </w:r>
    </w:p>
    <w:p>
      <w:pPr>
        <w:pStyle w:val="PreformattedText"/>
        <w:bidi w:val="0"/>
        <w:jc w:val="left"/>
        <w:rPr/>
      </w:pPr>
      <w:r>
        <w:rPr/>
        <w:t>This combines match points and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, AND DIFF BETWEEN BOWLERS AVERAGES FOR HANDICAP.</w:t>
      </w:r>
    </w:p>
    <w:p>
      <w:pPr>
        <w:pStyle w:val="PreformattedText"/>
        <w:bidi w:val="0"/>
        <w:jc w:val="left"/>
        <w:rPr/>
      </w:pPr>
      <w:r>
        <w:rPr/>
        <w:t>This option will allow you to use the difference between team averages for</w:t>
      </w:r>
    </w:p>
    <w:p>
      <w:pPr>
        <w:pStyle w:val="PreformattedText"/>
        <w:bidi w:val="0"/>
        <w:jc w:val="left"/>
        <w:rPr/>
      </w:pPr>
      <w:r>
        <w:rPr/>
        <w:t>the team wins and use the difference between bowlers averages for the</w:t>
      </w:r>
    </w:p>
    <w:p>
      <w:pPr>
        <w:pStyle w:val="PreformattedText"/>
        <w:bidi w:val="0"/>
        <w:jc w:val="left"/>
        <w:rPr/>
      </w:pPr>
      <w:r>
        <w:rPr/>
        <w:t>individual handicaps.</w:t>
      </w:r>
    </w:p>
    <w:p>
      <w:pPr>
        <w:pStyle w:val="PreformattedText"/>
        <w:bidi w:val="0"/>
        <w:jc w:val="left"/>
        <w:rPr/>
      </w:pPr>
      <w:r>
        <w:rPr/>
        <w:t>Select scratch League and the handicaps will only determine wins/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INS OVER AVERAGE GETS MATCH POINTS</w:t>
      </w:r>
    </w:p>
    <w:p>
      <w:pPr>
        <w:pStyle w:val="PreformattedText"/>
        <w:bidi w:val="0"/>
        <w:jc w:val="left"/>
        <w:rPr/>
      </w:pPr>
      <w:r>
        <w:rPr/>
        <w:t>This option awards bowlers with the most pins over their average the points</w:t>
      </w:r>
    </w:p>
    <w:p>
      <w:pPr>
        <w:pStyle w:val="PreformattedText"/>
        <w:bidi w:val="0"/>
        <w:jc w:val="left"/>
        <w:rPr/>
      </w:pPr>
      <w:r>
        <w:rPr/>
        <w:t>designated in the individual points field. Similar to Match points. If a tie</w:t>
      </w:r>
    </w:p>
    <w:p>
      <w:pPr>
        <w:pStyle w:val="PreformattedText"/>
        <w:bidi w:val="0"/>
        <w:jc w:val="left"/>
        <w:rPr/>
      </w:pPr>
      <w:r>
        <w:rPr/>
        <w:t>occurs, then the points are split. If average is not beaten then closest gets</w:t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OR PYRAMID SCORING SYSTEM.</w:t>
      </w:r>
    </w:p>
    <w:p>
      <w:pPr>
        <w:pStyle w:val="PreformattedText"/>
        <w:bidi w:val="0"/>
        <w:jc w:val="left"/>
        <w:rPr/>
      </w:pPr>
      <w:r>
        <w:rPr/>
        <w:t>This will  allow you to have the teams  compete against all teams in the</w:t>
      </w:r>
    </w:p>
    <w:p>
      <w:pPr>
        <w:pStyle w:val="PreformattedText"/>
        <w:bidi w:val="0"/>
        <w:jc w:val="left"/>
        <w:rPr/>
      </w:pPr>
      <w:r>
        <w:rPr/>
        <w:t>league and not just the ones they bowl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ight team league, you can enter 8 and be allowed to have 8</w:t>
      </w:r>
    </w:p>
    <w:p>
      <w:pPr>
        <w:pStyle w:val="PreformattedText"/>
        <w:bidi w:val="0"/>
        <w:jc w:val="left"/>
        <w:rPr/>
      </w:pPr>
      <w:r>
        <w:rPr/>
        <w:t>points for the highest game 7 for the second highest, 6, for the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used for the highest game and amount separating first and second is</w:t>
      </w:r>
    </w:p>
    <w:p>
      <w:pPr>
        <w:pStyle w:val="PreformattedText"/>
        <w:bidi w:val="0"/>
        <w:jc w:val="left"/>
        <w:rPr/>
      </w:pPr>
      <w:r>
        <w:rPr/>
        <w:t>entered later in the startup.</w:t>
      </w:r>
    </w:p>
    <w:p>
      <w:pPr>
        <w:pStyle w:val="PreformattedText"/>
        <w:bidi w:val="0"/>
        <w:jc w:val="left"/>
        <w:rPr/>
      </w:pPr>
      <w:r>
        <w:rPr/>
        <w:t>Press F1 to get additional help on the other scoring syst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 MIXED LEAGUE (Y/N).</w:t>
      </w:r>
    </w:p>
    <w:p>
      <w:pPr>
        <w:pStyle w:val="PreformattedText"/>
        <w:bidi w:val="0"/>
        <w:jc w:val="left"/>
        <w:rPr/>
      </w:pPr>
      <w:r>
        <w:rPr/>
        <w:t>Enter Y if you must separate male and female. If it is not a mixed league,</w:t>
      </w:r>
    </w:p>
    <w:p>
      <w:pPr>
        <w:pStyle w:val="PreformattedText"/>
        <w:bidi w:val="0"/>
        <w:jc w:val="left"/>
        <w:rPr/>
      </w:pPr>
      <w:r>
        <w:rPr/>
        <w:t>enter everyone as a male bowler.</w:t>
      </w:r>
    </w:p>
    <w:p>
      <w:pPr>
        <w:pStyle w:val="PreformattedText"/>
        <w:bidi w:val="0"/>
        <w:jc w:val="left"/>
        <w:rPr/>
      </w:pPr>
      <w:r>
        <w:rPr/>
        <w:t>If you have a handicap league, then enter N for is this a scratch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DULT JUNIOR LEAGUE. (y/N)</w:t>
      </w:r>
    </w:p>
    <w:p>
      <w:pPr>
        <w:pStyle w:val="PreformattedText"/>
        <w:bidi w:val="0"/>
        <w:jc w:val="left"/>
        <w:rPr/>
      </w:pPr>
      <w:r>
        <w:rPr/>
        <w:t>Enter Y here only if you wish to have a separate class for high games.</w:t>
      </w:r>
    </w:p>
    <w:p>
      <w:pPr>
        <w:pStyle w:val="PreformattedText"/>
        <w:bidi w:val="0"/>
        <w:jc w:val="left"/>
        <w:rPr/>
      </w:pPr>
      <w:r>
        <w:rPr/>
        <w:t>High adult bowler, high adult female, high junion male and high junio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 LEAGUE (Y/N/P)...</w:t>
      </w:r>
    </w:p>
    <w:p>
      <w:pPr>
        <w:pStyle w:val="PreformattedText"/>
        <w:bidi w:val="0"/>
        <w:jc w:val="left"/>
        <w:rPr/>
      </w:pPr>
      <w:r>
        <w:rPr/>
        <w:t>Press &lt;F1&gt;, this will bring up a help screen.</w:t>
      </w:r>
    </w:p>
    <w:p>
      <w:pPr>
        <w:pStyle w:val="PreformattedText"/>
        <w:bidi w:val="0"/>
        <w:jc w:val="left"/>
        <w:rPr/>
      </w:pP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  <w:t>If you enter P for partial, then the teams standings will be scratch and the</w:t>
      </w:r>
    </w:p>
    <w:p>
      <w:pPr>
        <w:pStyle w:val="PreformattedText"/>
        <w:bidi w:val="0"/>
        <w:jc w:val="left"/>
        <w:rPr/>
      </w:pPr>
      <w:r>
        <w:rPr/>
        <w:t>handicaps will still show for the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handicap league and you wish to show team standings without</w:t>
      </w:r>
    </w:p>
    <w:p>
      <w:pPr>
        <w:pStyle w:val="PreformattedText"/>
        <w:bidi w:val="0"/>
        <w:jc w:val="left"/>
        <w:rPr/>
      </w:pPr>
      <w:r>
        <w:rPr/>
        <w:t>handicap 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sheets will print high handicap games if it is a handicap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  <w:t>If you enter Y here, the computer will ask for the number of wins and losses</w:t>
      </w:r>
    </w:p>
    <w:p>
      <w:pPr>
        <w:pStyle w:val="PreformattedText"/>
        <w:bidi w:val="0"/>
        <w:jc w:val="left"/>
        <w:rPr/>
      </w:pPr>
      <w:r>
        <w:rPr/>
        <w:t>for the teams. Enter N here unless you know the program doesn't support your</w:t>
      </w:r>
    </w:p>
    <w:p>
      <w:pPr>
        <w:pStyle w:val="PreformattedText"/>
        <w:bidi w:val="0"/>
        <w:jc w:val="left"/>
        <w:rPr/>
      </w:pP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tems here are already set for default, and if you use no special</w:t>
      </w:r>
    </w:p>
    <w:p>
      <w:pPr>
        <w:pStyle w:val="PreformattedText"/>
        <w:bidi w:val="0"/>
        <w:jc w:val="left"/>
        <w:rPr/>
      </w:pPr>
      <w:r>
        <w:rPr/>
        <w:t>scoring system, then leave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dividual handicaps, use the male handicap if it is not a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andicap is .80 of 200, then enter that next for the handicap for male</w:t>
      </w:r>
    </w:p>
    <w:p>
      <w:pPr>
        <w:pStyle w:val="PreformattedText"/>
        <w:bidi w:val="0"/>
        <w:jc w:val="left"/>
        <w:rPr/>
      </w:pPr>
      <w:r>
        <w:rPr/>
        <w:t>and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DULT JUNIOR LEAGUE (y/N)</w:t>
      </w:r>
    </w:p>
    <w:p>
      <w:pPr>
        <w:pStyle w:val="PreformattedText"/>
        <w:bidi w:val="0"/>
        <w:jc w:val="left"/>
        <w:rPr/>
      </w:pPr>
      <w:r>
        <w:rPr/>
        <w:t>The program will support adult juniors, and you may select Is this an adult</w:t>
      </w:r>
    </w:p>
    <w:p>
      <w:pPr>
        <w:pStyle w:val="PreformattedText"/>
        <w:bidi w:val="0"/>
        <w:jc w:val="left"/>
        <w:rPr/>
      </w:pPr>
      <w:r>
        <w:rPr/>
        <w:t>junior league if it is, this will give you one more section in the high games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manually entering anything, you would only use this if your scoring</w:t>
      </w:r>
    </w:p>
    <w:p>
      <w:pPr>
        <w:pStyle w:val="PreformattedText"/>
        <w:bidi w:val="0"/>
        <w:jc w:val="left"/>
        <w:rPr/>
      </w:pPr>
      <w:r>
        <w:rPr/>
        <w:t>system is really unique, Bowl101 handles most of them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S AND PLACE TEAMS IN LANE ORDER.</w:t>
      </w:r>
    </w:p>
    <w:p>
      <w:pPr>
        <w:pStyle w:val="PreformattedText"/>
        <w:bidi w:val="0"/>
        <w:jc w:val="left"/>
        <w:rPr/>
      </w:pPr>
      <w:r>
        <w:rPr/>
        <w:t>This prints the teams as they would bowl on opposite sides of the standing</w:t>
      </w:r>
    </w:p>
    <w:p>
      <w:pPr>
        <w:pStyle w:val="PreformattedText"/>
        <w:bidi w:val="0"/>
        <w:jc w:val="left"/>
        <w:rPr/>
      </w:pPr>
      <w:r>
        <w:rPr/>
        <w:t>sheets so you can easily see who bowles who.  Entering N here prints them</w:t>
      </w:r>
    </w:p>
    <w:p>
      <w:pPr>
        <w:pStyle w:val="PreformattedText"/>
        <w:bidi w:val="0"/>
        <w:jc w:val="left"/>
        <w:rPr/>
      </w:pPr>
      <w:r>
        <w:rPr/>
        <w:t>in team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HIGH GAMES WEEKLY, this can be done if you don't track high games for x</w:t>
      </w:r>
    </w:p>
    <w:p>
      <w:pPr>
        <w:pStyle w:val="PreformattedText"/>
        <w:bidi w:val="0"/>
        <w:jc w:val="left"/>
        <w:rPr/>
      </w:pPr>
      <w:r>
        <w:rPr/>
        <w:t>nunumber of games, the computer will zero high games before entering scores and</w:t>
      </w:r>
    </w:p>
    <w:p>
      <w:pPr>
        <w:pStyle w:val="PreformattedText"/>
        <w:bidi w:val="0"/>
        <w:jc w:val="left"/>
        <w:rPr/>
      </w:pPr>
      <w:r>
        <w:rPr/>
        <w:t>new scores will show up each week.  This can be changed at any time and the</w:t>
      </w:r>
    </w:p>
    <w:p>
      <w:pPr>
        <w:pStyle w:val="PreformattedText"/>
        <w:bidi w:val="0"/>
        <w:jc w:val="left"/>
        <w:rPr/>
      </w:pPr>
      <w:r>
        <w:rPr/>
        <w:t>scores will carry ove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SCRATCH AND HANDICAP GAMES.  This will give points for the scratch</w:t>
      </w:r>
    </w:p>
    <w:p>
      <w:pPr>
        <w:pStyle w:val="PreformattedText"/>
        <w:bidi w:val="0"/>
        <w:jc w:val="left"/>
        <w:rPr/>
      </w:pPr>
      <w:r>
        <w:rPr/>
        <w:t>games as well as the handicap games, so if you have 1 point for each game, you</w:t>
      </w:r>
    </w:p>
    <w:p>
      <w:pPr>
        <w:pStyle w:val="PreformattedText"/>
        <w:bidi w:val="0"/>
        <w:jc w:val="left"/>
        <w:rPr/>
      </w:pPr>
      <w:r>
        <w:rPr/>
        <w:t>will get 2 if the team wins both scratch and handicap game,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175 200 GAMES, this is a variable and can be modified for junior or</w:t>
      </w:r>
    </w:p>
    <w:p>
      <w:pPr>
        <w:pStyle w:val="PreformattedText"/>
        <w:bidi w:val="0"/>
        <w:jc w:val="left"/>
        <w:rPr/>
      </w:pPr>
      <w:r>
        <w:rPr/>
        <w:t>senior leagues.  The program will print the number of 175 200 games in the</w:t>
      </w:r>
    </w:p>
    <w:p>
      <w:pPr>
        <w:pStyle w:val="PreformattedText"/>
        <w:bidi w:val="0"/>
        <w:jc w:val="left"/>
        <w:rPr/>
      </w:pPr>
      <w:r>
        <w:rPr/>
        <w:t>alternate standing sheets and print a heading using the suppli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Startup Menu ]����[ Bowl101O ver 12.2 ]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using Team Handicaps, Enter the Team Handicap.(ie  .80)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f. This is for the Team. (ie 800)..........................:  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icap For Male (ie .80)   .67 = 66 2/3 or .6666667.....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icap For Female (ie .70) .67 = 66 2/3.or .6666667.....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tracted From Male (ie 200)..........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tracted From Female (ie 200)........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imum Handicp a Male is allowed.  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imum Handicp a Female is allowed.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imum Handicap, usually 0, but can be as low as -99........: 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pins to drop for blind Male.   10=10 pins .10=10%...: 1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pins to drop for blind Female. 10=10 pins .10=10%:..: 1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games for legal average (Usually 21).................:21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Subs Phone numbers in standing sheets (Y/n)...............:Y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TEAM HANDICAPS...</w:t>
      </w:r>
    </w:p>
    <w:p>
      <w:pPr>
        <w:pStyle w:val="PreformattedText"/>
        <w:bidi w:val="0"/>
        <w:jc w:val="left"/>
        <w:rPr/>
      </w:pPr>
      <w:r>
        <w:rPr/>
        <w:t>This is only for Team handicaps, where the teams averages</w:t>
      </w:r>
    </w:p>
    <w:p>
      <w:pPr>
        <w:pStyle w:val="PreformattedText"/>
        <w:bidi w:val="0"/>
        <w:jc w:val="left"/>
        <w:rPr/>
      </w:pPr>
      <w:r>
        <w:rPr/>
        <w:t>are summed and the subtracted from a base amount (OF) next option. and</w:t>
      </w:r>
    </w:p>
    <w:p>
      <w:pPr>
        <w:pStyle w:val="PreformattedText"/>
        <w:bidi w:val="0"/>
        <w:jc w:val="left"/>
        <w:rPr/>
      </w:pPr>
      <w:r>
        <w:rPr/>
        <w:t>multiplied by this amount, or difference between team averages where the</w:t>
      </w:r>
    </w:p>
    <w:p>
      <w:pPr>
        <w:pStyle w:val="PreformattedText"/>
        <w:bidi w:val="0"/>
        <w:jc w:val="left"/>
        <w:rPr/>
      </w:pPr>
      <w:r>
        <w:rPr/>
        <w:t>averages are summed and low subtracted from the high and multiplied by this</w:t>
      </w:r>
    </w:p>
    <w:p>
      <w:pPr>
        <w:pStyle w:val="PreformattedText"/>
        <w:bidi w:val="0"/>
        <w:jc w:val="left"/>
        <w:rPr/>
      </w:pPr>
      <w:r>
        <w:rPr/>
        <w:t>amount, then the next item will be zero.</w:t>
      </w:r>
    </w:p>
    <w:p>
      <w:pPr>
        <w:pStyle w:val="PreformattedText"/>
        <w:bidi w:val="0"/>
        <w:jc w:val="left"/>
        <w:rPr/>
      </w:pPr>
      <w:r>
        <w:rPr/>
        <w:t>This will be zero if you use individual handicaps. The program will sum the</w:t>
      </w:r>
    </w:p>
    <w:p>
      <w:pPr>
        <w:pStyle w:val="PreformattedText"/>
        <w:bidi w:val="0"/>
        <w:jc w:val="left"/>
        <w:rPr/>
      </w:pPr>
      <w:r>
        <w:rPr/>
        <w:t>handicap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 or .80 of 700 then enter .80 for handicap and 700 for</w:t>
      </w:r>
    </w:p>
    <w:p>
      <w:pPr>
        <w:pStyle w:val="PreformattedText"/>
        <w:bidi w:val="0"/>
        <w:jc w:val="left"/>
        <w:rPr/>
      </w:pPr>
      <w:r>
        <w:rPr/>
        <w:t>OF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ANDICAP FOR MALE OR FEMALE.</w:t>
      </w:r>
    </w:p>
    <w:p>
      <w:pPr>
        <w:pStyle w:val="PreformattedText"/>
        <w:bidi w:val="0"/>
        <w:jc w:val="left"/>
        <w:rPr/>
      </w:pPr>
      <w:r>
        <w:rPr/>
        <w:t>If the handicap is 80% of 180 then enter .80 here and 180 for subtracted from.</w:t>
      </w:r>
    </w:p>
    <w:p>
      <w:pPr>
        <w:pStyle w:val="PreformattedText"/>
        <w:bidi w:val="0"/>
        <w:jc w:val="left"/>
        <w:rPr/>
      </w:pPr>
      <w:r>
        <w:rPr/>
        <w:t>.67 will return 66 and 2/3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180 for female &lt;ENTER&gt; and 180 for Male, unless you allow a</w:t>
      </w:r>
    </w:p>
    <w:p>
      <w:pPr>
        <w:pStyle w:val="PreformattedText"/>
        <w:bidi w:val="0"/>
        <w:jc w:val="left"/>
        <w:rPr/>
      </w:pPr>
      <w:r>
        <w:rPr/>
        <w:t>different handicap for each, then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a mixed league, then all bowlers use the male information. You</w:t>
      </w:r>
    </w:p>
    <w:p>
      <w:pPr>
        <w:pStyle w:val="PreformattedText"/>
        <w:bidi w:val="0"/>
        <w:jc w:val="left"/>
        <w:rPr/>
      </w:pPr>
      <w:r>
        <w:rPr/>
        <w:t>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>handicap calculates to 65,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ANDICAP,  leave this at 999 unless you do have a max. if you enter 45</w:t>
      </w:r>
    </w:p>
    <w:p>
      <w:pPr>
        <w:pStyle w:val="PreformattedText"/>
        <w:bidi w:val="0"/>
        <w:jc w:val="left"/>
        <w:rPr/>
      </w:pPr>
      <w:r>
        <w:rPr/>
        <w:t>here then any handicap over 45 will become 45. Minumum handicaps,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pecial options available for these option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gative number for the teams, subtracted from option will</w:t>
      </w:r>
    </w:p>
    <w:p>
      <w:pPr>
        <w:pStyle w:val="PreformattedText"/>
        <w:bidi w:val="0"/>
        <w:jc w:val="left"/>
        <w:rPr/>
      </w:pPr>
      <w:r>
        <w:rPr/>
        <w:t>use this number as the largest handicap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775 with a team average of 833 will return a -58 handicap (775 - 833 = -58)</w:t>
      </w:r>
    </w:p>
    <w:p>
      <w:pPr>
        <w:pStyle w:val="PreformattedText"/>
        <w:bidi w:val="0"/>
        <w:jc w:val="left"/>
        <w:rPr/>
      </w:pPr>
      <w:r>
        <w:rPr/>
        <w:t>775 will give you a -40 handicap, if you use a  .70 handicap. (-58 * .70 = 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handicap feature...</w:t>
      </w:r>
    </w:p>
    <w:p>
      <w:pPr>
        <w:pStyle w:val="PreformattedText"/>
        <w:bidi w:val="0"/>
        <w:jc w:val="left"/>
        <w:rPr/>
      </w:pPr>
      <w:r>
        <w:rPr/>
        <w:t>The last option in the startup function allows a minimum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-99 in this option, and a 210 in the subtracted from option, the</w:t>
      </w:r>
    </w:p>
    <w:p>
      <w:pPr>
        <w:pStyle w:val="PreformattedText"/>
        <w:bidi w:val="0"/>
        <w:jc w:val="left"/>
        <w:rPr/>
      </w:pPr>
      <w:r>
        <w:rPr/>
        <w:t>computer calculates the individual handicap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verage over 210 (Subtracted from) will be converted to a minus handicap.</w:t>
      </w:r>
    </w:p>
    <w:p>
      <w:pPr>
        <w:pStyle w:val="PreformattedText"/>
        <w:bidi w:val="0"/>
        <w:jc w:val="left"/>
        <w:rPr/>
      </w:pPr>
      <w:r>
        <w:rPr/>
        <w:t>218 average would be a -8 handicap,  210 - 218 = -8, a 225 ave = -15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use a minimum of -98 if you don't use any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DROP, usually 10 pins but can be any number, a .10 will give a 10%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FOR A LEGAL AVERAGE, this is used for the most improved bowler</w:t>
      </w:r>
    </w:p>
    <w:p>
      <w:pPr>
        <w:pStyle w:val="PreformattedText"/>
        <w:bidi w:val="0"/>
        <w:jc w:val="left"/>
        <w:rPr/>
      </w:pPr>
      <w:r>
        <w:rPr/>
        <w:t>only, enter 21 if using the standard setup.  This option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owler comes in with no average, the computer will wait until he or she</w:t>
      </w:r>
    </w:p>
    <w:p>
      <w:pPr>
        <w:pStyle w:val="PreformattedText"/>
        <w:bidi w:val="0"/>
        <w:jc w:val="left"/>
        <w:rPr/>
      </w:pPr>
      <w:r>
        <w:rPr/>
        <w:t>bowls 21 games and then it will calculate the average and plug it into the</w:t>
      </w:r>
    </w:p>
    <w:p>
      <w:pPr>
        <w:pStyle w:val="PreformattedText"/>
        <w:bidi w:val="0"/>
        <w:jc w:val="left"/>
        <w:rPr/>
      </w:pPr>
      <w:r>
        <w:rPr/>
        <w:t>entering average field for you, (You can check this in EDIT BOW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th entering averages won't be effected, as that average will be the one</w:t>
      </w:r>
    </w:p>
    <w:p>
      <w:pPr>
        <w:pStyle w:val="PreformattedText"/>
        <w:bidi w:val="0"/>
        <w:jc w:val="left"/>
        <w:rPr/>
      </w:pPr>
      <w:r>
        <w:rPr/>
        <w:t>placed in the entering average field.  Now the program has two averages, the</w:t>
      </w:r>
    </w:p>
    <w:p>
      <w:pPr>
        <w:pStyle w:val="PreformattedText"/>
        <w:bidi w:val="0"/>
        <w:jc w:val="left"/>
        <w:rPr/>
      </w:pPr>
      <w:r>
        <w:rPr/>
        <w:t>entering average and the current average, in the most improved bowler, the</w:t>
      </w:r>
    </w:p>
    <w:p>
      <w:pPr>
        <w:pStyle w:val="PreformattedText"/>
        <w:bidi w:val="0"/>
        <w:jc w:val="left"/>
        <w:rPr/>
      </w:pPr>
      <w:r>
        <w:rPr/>
        <w:t>entering average is subtracted from the current average to giv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BS PHONE NUMBER.  This can be turned on and off at any time, and if you</w:t>
      </w:r>
    </w:p>
    <w:p>
      <w:pPr>
        <w:pStyle w:val="PreformattedText"/>
        <w:bidi w:val="0"/>
        <w:jc w:val="left"/>
        <w:rPr/>
      </w:pPr>
      <w:r>
        <w:rPr/>
        <w:t>enter Y here, then the subs phone number will appear below their names in the</w:t>
      </w:r>
    </w:p>
    <w:p>
      <w:pPr>
        <w:pStyle w:val="PreformattedText"/>
        <w:bidi w:val="0"/>
        <w:jc w:val="left"/>
        <w:rPr/>
      </w:pPr>
      <w:r>
        <w:rPr/>
        <w:t>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O ver 12.2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ecimal Places in Averages (0-2) Normally = 0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Lane Schedules to Print on the Printouts. Normally: 1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Teams in this League (1-40)..........................: 6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Bowlers on each Team (1-10)..........................: 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Actual Bowlers (1-5).................................. 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ep Entering Average for How many Games (0-21)..........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ek Number(0-52) Enter 0 to print 1st Week's Standing Sheet...:3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sition Rounds To Date (0-9)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Games Bowled (1-4)....................................:3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ints if a Team Wins one game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ints if a Team Wins Total Wood or Series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ighest Score an Individual can Bowl (ie 300).............:3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r league must Split the Teams at Lanes (0 if not split)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 Start the Second Half on Lane (0 if not used)................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s For High Team Game...........................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eterson Points (Enter 0 if not used)..............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Game Points  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Series Points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PLACES Usually 0, but can be up to two places, scores are calculated</w:t>
      </w:r>
    </w:p>
    <w:p>
      <w:pPr>
        <w:pStyle w:val="PreformattedText"/>
        <w:bidi w:val="0"/>
        <w:jc w:val="left"/>
        <w:rPr/>
      </w:pPr>
      <w:r>
        <w:rPr/>
        <w:t>with no dicimal place, this is just fo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CHEDULES will print the lane assignment on the standing sheets for</w:t>
      </w:r>
    </w:p>
    <w:p>
      <w:pPr>
        <w:pStyle w:val="PreformattedText"/>
        <w:bidi w:val="0"/>
        <w:jc w:val="left"/>
        <w:rPr/>
      </w:pPr>
      <w:r>
        <w:rPr/>
        <w:t>next week or several weeks ahead depending on what you ent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EAMS, this is how many teams you have for this league, if using an</w:t>
      </w:r>
    </w:p>
    <w:p>
      <w:pPr>
        <w:pStyle w:val="PreformattedText"/>
        <w:bidi w:val="0"/>
        <w:jc w:val="left"/>
        <w:rPr/>
      </w:pPr>
      <w:r>
        <w:rPr/>
        <w:t>odd number, you must select the next highest number.  In this case you may</w:t>
      </w:r>
    </w:p>
    <w:p>
      <w:pPr>
        <w:pStyle w:val="PreformattedText"/>
        <w:bidi w:val="0"/>
        <w:jc w:val="left"/>
        <w:rPr/>
      </w:pPr>
      <w:r>
        <w:rPr/>
        <w:t>select F for forfiet when entering scores for this team and the program will</w:t>
      </w:r>
    </w:p>
    <w:p>
      <w:pPr>
        <w:pStyle w:val="PreformattedText"/>
        <w:bidi w:val="0"/>
        <w:jc w:val="left"/>
        <w:rPr/>
      </w:pPr>
      <w:r>
        <w:rPr/>
        <w:t>supply the wins and losses and may be edited if special circumstanse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OWLERS on a team.  Some leagues wish to have the subs on the team</w:t>
      </w:r>
    </w:p>
    <w:p>
      <w:pPr>
        <w:pStyle w:val="PreformattedText"/>
        <w:bidi w:val="0"/>
        <w:jc w:val="left"/>
        <w:rPr/>
      </w:pPr>
      <w:r>
        <w:rPr/>
        <w:t>and this can be up to 10 bowlers. If you will have subs come in from the sub</w:t>
      </w:r>
    </w:p>
    <w:p>
      <w:pPr>
        <w:pStyle w:val="PreformattedText"/>
        <w:bidi w:val="0"/>
        <w:jc w:val="left"/>
        <w:rPr/>
      </w:pPr>
      <w:r>
        <w:rPr/>
        <w:t>list as well, the select a lesser amount than 10 as this is the maximum allowed</w:t>
      </w:r>
    </w:p>
    <w:p>
      <w:pPr>
        <w:pStyle w:val="PreformattedText"/>
        <w:bidi w:val="0"/>
        <w:jc w:val="left"/>
        <w:rPr/>
      </w:pPr>
      <w:r>
        <w:rPr/>
        <w:t>counting subs.  Subs on the team are elegable for high games, subs on the sub</w:t>
      </w:r>
    </w:p>
    <w:p>
      <w:pPr>
        <w:pStyle w:val="PreformattedText"/>
        <w:bidi w:val="0"/>
        <w:jc w:val="left"/>
        <w:rPr/>
      </w:pPr>
      <w:r>
        <w:rPr/>
        <w:t>list are not, so you can swap the subs up to the team while entering scores if</w:t>
      </w:r>
    </w:p>
    <w:p>
      <w:pPr>
        <w:pStyle w:val="PreformattedText"/>
        <w:bidi w:val="0"/>
        <w:jc w:val="left"/>
        <w:rPr/>
      </w:pPr>
      <w:r>
        <w:rPr/>
        <w:t>you wish them to be e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BOWLERS, this how many bowlers bowl on the team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AVERAGES FOR HOW MANY GAMES.  This will allow you to keep the same average</w:t>
      </w:r>
    </w:p>
    <w:p>
      <w:pPr>
        <w:pStyle w:val="PreformattedText"/>
        <w:bidi w:val="0"/>
        <w:jc w:val="left"/>
        <w:rPr/>
      </w:pPr>
      <w:r>
        <w:rPr/>
        <w:t>that you came in with for several weeks, if you enter 9 here then the computer</w:t>
      </w:r>
    </w:p>
    <w:p>
      <w:pPr>
        <w:pStyle w:val="PreformattedText"/>
        <w:bidi w:val="0"/>
        <w:jc w:val="left"/>
        <w:rPr/>
      </w:pPr>
      <w:r>
        <w:rPr/>
        <w:t>will keep that average for 9 games and then calculate it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ish to calculate or keep this person's average and</w:t>
      </w:r>
    </w:p>
    <w:p>
      <w:pPr>
        <w:pStyle w:val="PreformattedText"/>
        <w:bidi w:val="0"/>
        <w:jc w:val="left"/>
        <w:rPr/>
      </w:pPr>
      <w:r>
        <w:rPr/>
        <w:t>you will supply the correct answer.  The program will change this value for you</w:t>
      </w:r>
    </w:p>
    <w:p>
      <w:pPr>
        <w:pStyle w:val="PreformattedText"/>
        <w:bidi w:val="0"/>
        <w:jc w:val="left"/>
        <w:rPr/>
      </w:pPr>
      <w:r>
        <w:rPr/>
        <w:t>when the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NUMBER, leave this 0 if this is the first week, this will allow you to</w:t>
      </w:r>
    </w:p>
    <w:p>
      <w:pPr>
        <w:pStyle w:val="PreformattedText"/>
        <w:bidi w:val="0"/>
        <w:jc w:val="left"/>
        <w:rPr/>
      </w:pPr>
      <w:r>
        <w:rPr/>
        <w:t>print the score sheets for the first week.  Otherwise it is the actual week of</w:t>
      </w:r>
    </w:p>
    <w:p>
      <w:pPr>
        <w:pStyle w:val="PreformattedText"/>
        <w:bidi w:val="0"/>
        <w:jc w:val="left"/>
        <w:rPr/>
      </w:pPr>
      <w:r>
        <w:rPr/>
        <w:t>the scores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TO DATE.</w:t>
      </w:r>
    </w:p>
    <w:p>
      <w:pPr>
        <w:pStyle w:val="PreformattedText"/>
        <w:bidi w:val="0"/>
        <w:jc w:val="left"/>
        <w:rPr/>
      </w:pPr>
      <w:r>
        <w:rPr/>
        <w:t>Enter 0 here if you don't use or haven't bowled a position round yet. This</w:t>
      </w:r>
    </w:p>
    <w:p>
      <w:pPr>
        <w:pStyle w:val="PreformattedText"/>
        <w:bidi w:val="0"/>
        <w:jc w:val="left"/>
        <w:rPr/>
      </w:pPr>
      <w:r>
        <w:rPr/>
        <w:t>option adjusts the auto lane assignment by subtracting the number entered here</w:t>
      </w:r>
    </w:p>
    <w:p>
      <w:pPr>
        <w:pStyle w:val="PreformattedText"/>
        <w:bidi w:val="0"/>
        <w:jc w:val="left"/>
        <w:rPr/>
      </w:pPr>
      <w:r>
        <w:rPr/>
        <w:t>from the week number to return to the proper lane assignment.  It must always</w:t>
      </w:r>
    </w:p>
    <w:p>
      <w:pPr>
        <w:pStyle w:val="PreformattedText"/>
        <w:bidi w:val="0"/>
        <w:jc w:val="left"/>
        <w:rPr/>
      </w:pPr>
      <w:r>
        <w:rPr/>
        <w:t>be less than the week number Lane assignment = Week number - Position rounds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 2 3 4 5 6 7 8 9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 3 1 6 2 9 510 8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 5 9 810 1 3 2 6 7</w:t>
      </w:r>
    </w:p>
    <w:p>
      <w:pPr>
        <w:pStyle w:val="PreformattedText"/>
        <w:bidi w:val="0"/>
        <w:jc w:val="left"/>
        <w:rPr/>
      </w:pPr>
      <w:r>
        <w:rPr/>
        <w:t>Schedule for week 4.                          ---&gt; 9 1 5 3 4 7 8 610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 7 6 2 8 3 4 1 5 9</w:t>
      </w:r>
    </w:p>
    <w:p>
      <w:pPr>
        <w:pStyle w:val="PreformattedText"/>
        <w:bidi w:val="0"/>
        <w:jc w:val="left"/>
        <w:rPr/>
      </w:pPr>
      <w:r>
        <w:rPr/>
        <w:t>Schedule for week 7 with one position round.  ---&gt; 5 8 410 7 2 6 9 1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 4 7 9 1 510 3 2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adjust the lane schedule.  The formula for the lane</w:t>
      </w:r>
    </w:p>
    <w:p>
      <w:pPr>
        <w:pStyle w:val="PreformattedText"/>
        <w:bidi w:val="0"/>
        <w:jc w:val="left"/>
        <w:rPr/>
      </w:pPr>
      <w:r>
        <w:rPr/>
        <w:t>schedule is Week number minus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 are in week 20 and have 2 position rounds to date then the schedule</w:t>
      </w:r>
    </w:p>
    <w:p>
      <w:pPr>
        <w:pStyle w:val="PreformattedText"/>
        <w:bidi w:val="0"/>
        <w:jc w:val="left"/>
        <w:rPr/>
      </w:pPr>
      <w:r>
        <w:rPr/>
        <w:t>will print for week 18.  If you enter a -1 then the schedule will be week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added for the leagues that must miss a week or two for some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BOWLED.  Usually 3, but can be from 1 t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IF A TEAM WINS 1 GAME, usually 1 but can be 2 or more.  Entering 1 will</w:t>
      </w:r>
    </w:p>
    <w:p>
      <w:pPr>
        <w:pStyle w:val="PreformattedText"/>
        <w:bidi w:val="0"/>
        <w:jc w:val="left"/>
        <w:rPr/>
      </w:pPr>
      <w:r>
        <w:rPr/>
        <w:t>give you 3 points if the team wins 3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or series, enter 0 here if not used, or 1 if they recieve 1 point for</w:t>
      </w:r>
    </w:p>
    <w:p>
      <w:pPr>
        <w:pStyle w:val="PreformattedText"/>
        <w:bidi w:val="0"/>
        <w:jc w:val="left"/>
        <w:rPr/>
      </w:pPr>
      <w:r>
        <w:rPr/>
        <w:t>total wood, can be 1 or more.  If 1 point per game and 2 for series you would</w:t>
      </w:r>
    </w:p>
    <w:p>
      <w:pPr>
        <w:pStyle w:val="PreformattedText"/>
        <w:bidi w:val="0"/>
        <w:jc w:val="left"/>
        <w:rPr/>
      </w:pPr>
      <w:r>
        <w:rPr/>
        <w:t>receive 5 points if you win all 3 games and total p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SCORE IS 300 unless you bowl candle pin or a different scoring system</w:t>
      </w:r>
    </w:p>
    <w:p>
      <w:pPr>
        <w:pStyle w:val="PreformattedText"/>
        <w:bidi w:val="0"/>
        <w:jc w:val="left"/>
        <w:rPr/>
      </w:pPr>
      <w:r>
        <w:rPr/>
        <w:t>than 10 pin bow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THE TEAMS UP.  Sometimes the house splits the teams up and some of</w:t>
      </w:r>
    </w:p>
    <w:p>
      <w:pPr>
        <w:pStyle w:val="PreformattedText"/>
        <w:bidi w:val="0"/>
        <w:jc w:val="left"/>
        <w:rPr/>
      </w:pPr>
      <w:r>
        <w:rPr/>
        <w:t>the team bowles from lane 1 - 6 and the rest bowl on 21 to 30, this is how this is</w:t>
      </w:r>
    </w:p>
    <w:p>
      <w:pPr>
        <w:pStyle w:val="PreformattedText"/>
        <w:bidi w:val="0"/>
        <w:jc w:val="left"/>
        <w:rPr/>
      </w:pPr>
      <w:r>
        <w:rPr/>
        <w:t>handled.  Enter 6 for the split and 21 for the start of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d a different way if you don't split your team, but rotate the</w:t>
      </w:r>
    </w:p>
    <w:p>
      <w:pPr>
        <w:pStyle w:val="PreformattedText"/>
        <w:bidi w:val="0"/>
        <w:jc w:val="left"/>
        <w:rPr/>
      </w:pPr>
      <w:r>
        <w:rPr/>
        <w:t>league on position night, if you bowl on lanes 1 through 12 and on position</w:t>
      </w:r>
    </w:p>
    <w:p>
      <w:pPr>
        <w:pStyle w:val="PreformattedText"/>
        <w:bidi w:val="0"/>
        <w:jc w:val="left"/>
        <w:rPr/>
      </w:pPr>
      <w:r>
        <w:rPr/>
        <w:t>night you like to start the first place team on lane 3 the second position</w:t>
      </w:r>
    </w:p>
    <w:p>
      <w:pPr>
        <w:pStyle w:val="PreformattedText"/>
        <w:bidi w:val="0"/>
        <w:jc w:val="left"/>
        <w:rPr/>
      </w:pPr>
      <w:r>
        <w:rPr/>
        <w:t>round the enter 12 for the split and 1 for the start of the second half.</w:t>
      </w:r>
    </w:p>
    <w:p>
      <w:pPr>
        <w:pStyle w:val="PreformattedText"/>
        <w:bidi w:val="0"/>
        <w:jc w:val="left"/>
        <w:rPr/>
      </w:pPr>
      <w:r>
        <w:rPr/>
        <w:t>Nothing out of the ordinary will happen most of the time, but on position night</w:t>
      </w:r>
    </w:p>
    <w:p>
      <w:pPr>
        <w:pStyle w:val="PreformattedText"/>
        <w:bidi w:val="0"/>
        <w:jc w:val="left"/>
        <w:rPr/>
      </w:pPr>
      <w:r>
        <w:rPr/>
        <w:t>enter 3 for the starting lane and the teams will bowl on 3-12 and wrap back to</w:t>
      </w:r>
    </w:p>
    <w:p>
      <w:pPr>
        <w:pStyle w:val="PreformattedText"/>
        <w:bidi w:val="0"/>
        <w:jc w:val="left"/>
        <w:rPr/>
      </w:pPr>
      <w:r>
        <w:rPr/>
        <w:t>lane 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HIGH TEAM GAME, usually 0 but can have 1 or more if you do support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TERSON POINTS.  If using Peterson points, then enter 50 here and</w:t>
      </w:r>
    </w:p>
    <w:p>
      <w:pPr>
        <w:pStyle w:val="PreformattedText"/>
        <w:bidi w:val="0"/>
        <w:jc w:val="left"/>
        <w:rPr/>
      </w:pPr>
      <w:r>
        <w:rPr/>
        <w:t>you will receive 1 point for every 50 pins bowled + the fract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S is if you selected Match point or combination of match and</w:t>
      </w:r>
    </w:p>
    <w:p>
      <w:pPr>
        <w:pStyle w:val="PreformattedText"/>
        <w:bidi w:val="0"/>
        <w:jc w:val="left"/>
        <w:rPr/>
      </w:pPr>
      <w:r>
        <w:rPr/>
        <w:t>another type of scoreing system.  Bowlers are paired head to head and the</w:t>
      </w:r>
    </w:p>
    <w:p>
      <w:pPr>
        <w:pStyle w:val="PreformattedText"/>
        <w:bidi w:val="0"/>
        <w:jc w:val="left"/>
        <w:rPr/>
      </w:pPr>
      <w:r>
        <w:rPr/>
        <w:t>winners receive the points entered here if they win or split them for a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that is left is to enter the team names and bowlers names, save the</w:t>
      </w:r>
    </w:p>
    <w:p>
      <w:pPr>
        <w:pStyle w:val="PreformattedText"/>
        <w:bidi w:val="0"/>
        <w:jc w:val="left"/>
        <w:rPr/>
      </w:pPr>
      <w:r>
        <w:rPr/>
        <w:t>information as START.BWL and you are ready to enter you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CORES is next.  If you wish to quit now and return later, just quit as</w:t>
      </w:r>
    </w:p>
    <w:p>
      <w:pPr>
        <w:pStyle w:val="PreformattedText"/>
        <w:bidi w:val="0"/>
        <w:jc w:val="left"/>
        <w:rPr/>
      </w:pPr>
      <w:r>
        <w:rPr/>
        <w:t>your data has been saved and at your leisure, run the program and load in the</w:t>
      </w:r>
    </w:p>
    <w:p>
      <w:pPr>
        <w:pStyle w:val="PreformattedText"/>
        <w:bidi w:val="0"/>
        <w:jc w:val="left"/>
        <w:rPr/>
      </w:pPr>
      <w:r>
        <w:rPr/>
        <w:t>last weeks data, in this case it is 00START.BWL, which contains the names and</w:t>
      </w:r>
    </w:p>
    <w:p>
      <w:pPr>
        <w:pStyle w:val="PreformattedText"/>
        <w:bidi w:val="0"/>
        <w:jc w:val="left"/>
        <w:rPr/>
      </w:pPr>
      <w:r>
        <w:rPr/>
        <w:t>scoring system only.  Now select ENTER WEEKLY SCORES from the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correct date, the computer will supply the system date, so if</w:t>
      </w:r>
    </w:p>
    <w:p>
      <w:pPr>
        <w:pStyle w:val="PreformattedText"/>
        <w:bidi w:val="0"/>
        <w:jc w:val="left"/>
        <w:rPr/>
      </w:pPr>
      <w:r>
        <w:rPr/>
        <w:t>you enter the scores the same day, you won't have to change it, but always make</w:t>
      </w:r>
    </w:p>
    <w:p>
      <w:pPr>
        <w:pStyle w:val="PreformattedText"/>
        <w:bidi w:val="0"/>
        <w:jc w:val="left"/>
        <w:rPr/>
      </w:pPr>
      <w:r>
        <w:rPr/>
        <w:t>it the dat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position round, then enter P for Positin and the teams will</w:t>
      </w:r>
    </w:p>
    <w:p>
      <w:pPr>
        <w:pStyle w:val="PreformattedText"/>
        <w:bidi w:val="0"/>
        <w:jc w:val="left"/>
        <w:rPr/>
      </w:pPr>
      <w:r>
        <w:rPr/>
        <w:t>arrange themselves in position round order and add one to the number of</w:t>
      </w:r>
    </w:p>
    <w:p>
      <w:pPr>
        <w:pStyle w:val="PreformattedText"/>
        <w:bidi w:val="0"/>
        <w:jc w:val="left"/>
        <w:rPr/>
      </w:pPr>
      <w:r>
        <w:rPr/>
        <w:t>position rounds to date to adjust the lan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t will ask for the starting lane, usually one, but can be any number as</w:t>
      </w:r>
    </w:p>
    <w:p>
      <w:pPr>
        <w:pStyle w:val="PreformattedText"/>
        <w:bidi w:val="0"/>
        <w:jc w:val="left"/>
        <w:rPr/>
      </w:pPr>
      <w:r>
        <w:rPr/>
        <w:t>long as it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will ask for the number of subs, It will default to zero, but if you</w:t>
      </w:r>
    </w:p>
    <w:p>
      <w:pPr>
        <w:pStyle w:val="PreformattedText"/>
        <w:bidi w:val="0"/>
        <w:jc w:val="left"/>
        <w:rPr/>
      </w:pPr>
      <w:r>
        <w:rPr/>
        <w:t>have a sub, enter one or two however man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will have you enter the subs name and phone number.  Don't add</w:t>
      </w:r>
    </w:p>
    <w:p>
      <w:pPr>
        <w:pStyle w:val="PreformattedText"/>
        <w:bidi w:val="0"/>
        <w:jc w:val="left"/>
        <w:rPr/>
      </w:pPr>
      <w:r>
        <w:rPr/>
        <w:t>anything to the phone numbers, as the program will do this for you when you</w:t>
      </w:r>
    </w:p>
    <w:p>
      <w:pPr>
        <w:pStyle w:val="PreformattedText"/>
        <w:bidi w:val="0"/>
        <w:jc w:val="left"/>
        <w:rPr/>
      </w:pPr>
      <w:r>
        <w:rPr/>
        <w:t>print them out in the 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do now is to enter the scores.  If the averages or handicap</w:t>
      </w:r>
    </w:p>
    <w:p>
      <w:pPr>
        <w:pStyle w:val="PreformattedText"/>
        <w:bidi w:val="0"/>
        <w:jc w:val="left"/>
        <w:rPr/>
      </w:pPr>
      <w:r>
        <w:rPr/>
        <w:t>don't show, or are zero, just enter the scores and the program will re</w:t>
      </w:r>
    </w:p>
    <w:p>
      <w:pPr>
        <w:pStyle w:val="PreformattedText"/>
        <w:bidi w:val="0"/>
        <w:jc w:val="left"/>
        <w:rPr/>
      </w:pPr>
      <w:r>
        <w:rPr/>
        <w:t>calculate them for you and pu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tch the score sheets before saying this is correct, as the program</w:t>
      </w:r>
    </w:p>
    <w:p>
      <w:pPr>
        <w:pStyle w:val="PreformattedText"/>
        <w:bidi w:val="0"/>
        <w:jc w:val="left"/>
        <w:rPr/>
      </w:pPr>
      <w:r>
        <w:rPr/>
        <w:t>will only compute what it has in this screen.  If there is an incorrect</w:t>
      </w:r>
    </w:p>
    <w:p>
      <w:pPr>
        <w:pStyle w:val="PreformattedText"/>
        <w:bidi w:val="0"/>
        <w:jc w:val="left"/>
        <w:rPr/>
      </w:pPr>
      <w:r>
        <w:rPr/>
        <w:t>handicap, say No this is not correct and use the up arrow to step to this and</w:t>
      </w:r>
    </w:p>
    <w:p>
      <w:pPr>
        <w:pStyle w:val="PreformattedText"/>
        <w:bidi w:val="0"/>
        <w:jc w:val="left"/>
        <w:rPr/>
      </w:pPr>
      <w:r>
        <w:rPr/>
        <w:t>correct it.  It will remain as you enter it and not recalculate it.  This is</w:t>
      </w:r>
    </w:p>
    <w:p>
      <w:pPr>
        <w:pStyle w:val="PreformattedText"/>
        <w:bidi w:val="0"/>
        <w:jc w:val="left"/>
        <w:rPr/>
      </w:pPr>
      <w:r>
        <w:rPr/>
        <w:t>done so if you entered the wrong average, you can correct it without the</w:t>
      </w:r>
    </w:p>
    <w:p>
      <w:pPr>
        <w:pStyle w:val="PreformattedText"/>
        <w:bidi w:val="0"/>
        <w:jc w:val="left"/>
        <w:rPr/>
      </w:pPr>
      <w:r>
        <w:rPr/>
        <w:t>computer recalculat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the teams are entered, save your data using the default names, they</w:t>
      </w:r>
    </w:p>
    <w:p>
      <w:pPr>
        <w:pStyle w:val="PreformattedText"/>
        <w:bidi w:val="0"/>
        <w:jc w:val="left"/>
        <w:rPr/>
      </w:pPr>
      <w:r>
        <w:rPr/>
        <w:t>should be the first 3 characters of the month and the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name that contains the date and month,</w:t>
      </w:r>
    </w:p>
    <w:p>
      <w:pPr>
        <w:pStyle w:val="PreformattedText"/>
        <w:bidi w:val="0"/>
        <w:jc w:val="left"/>
        <w:rPr/>
      </w:pPr>
      <w:r>
        <w:rPr/>
        <w:t>Example, to save to disk with the date JUNE 10th, enter JUN10</w:t>
      </w:r>
    </w:p>
    <w:p>
      <w:pPr>
        <w:pStyle w:val="PreformattedText"/>
        <w:bidi w:val="0"/>
        <w:jc w:val="left"/>
        <w:rPr/>
      </w:pPr>
      <w:r>
        <w:rPr/>
        <w:t>and the computer will save all the names and scores to the disk. Replace the</w:t>
      </w:r>
    </w:p>
    <w:p>
      <w:pPr>
        <w:pStyle w:val="PreformattedText"/>
        <w:bidi w:val="0"/>
        <w:jc w:val="left"/>
        <w:rPr/>
      </w:pPr>
      <w:r>
        <w:rPr/>
        <w:t>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ut down the machine if you wish; all data will be on the disk</w:t>
      </w:r>
    </w:p>
    <w:p>
      <w:pPr>
        <w:pStyle w:val="PreformattedText"/>
        <w:bidi w:val="0"/>
        <w:jc w:val="left"/>
        <w:rPr/>
      </w:pPr>
      <w:r>
        <w:rPr/>
        <w:t>wait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veral weeks, you should have one file for each week bowled.</w:t>
      </w:r>
    </w:p>
    <w:p>
      <w:pPr>
        <w:pStyle w:val="PreformattedText"/>
        <w:bidi w:val="0"/>
        <w:jc w:val="left"/>
        <w:rPr/>
      </w:pPr>
      <w:r>
        <w:rPr/>
        <w:t>You should have files starting with 00START.BWL, 01JAN07.BWL, 02JAN14.BWL.</w:t>
      </w:r>
    </w:p>
    <w:p>
      <w:pPr>
        <w:pStyle w:val="PreformattedText"/>
        <w:bidi w:val="0"/>
        <w:jc w:val="left"/>
        <w:rPr/>
      </w:pPr>
      <w:r>
        <w:rPr/>
        <w:t>The filename is important, the first two digits   ������ ���</w:t>
      </w:r>
    </w:p>
    <w:p>
      <w:pPr>
        <w:pStyle w:val="PreformattedText"/>
        <w:bidi w:val="0"/>
        <w:jc w:val="left"/>
        <w:rPr/>
      </w:pPr>
      <w:r>
        <w:rPr/>
        <w:t>are the week number. The second three are the     �  �    ����� Extension</w:t>
      </w:r>
    </w:p>
    <w:p>
      <w:pPr>
        <w:pStyle w:val="PreformattedText"/>
        <w:bidi w:val="0"/>
        <w:jc w:val="left"/>
        <w:rPr/>
      </w:pPr>
      <w:r>
        <w:rPr/>
        <w:t>month, the next two are the date and the last,    �  ���������� Month And Date</w:t>
      </w:r>
    </w:p>
    <w:p>
      <w:pPr>
        <w:pStyle w:val="PreformattedText"/>
        <w:bidi w:val="0"/>
        <w:jc w:val="left"/>
        <w:rPr/>
      </w:pPr>
      <w:r>
        <w:rPr/>
        <w:t>supplied by BOWL101 is the extension, .BWL.       ������������� Week Number.</w:t>
      </w:r>
    </w:p>
    <w:p>
      <w:pPr>
        <w:pStyle w:val="PreformattedText"/>
        <w:bidi w:val="0"/>
        <w:jc w:val="left"/>
        <w:rPr/>
      </w:pPr>
      <w:r>
        <w:rPr/>
        <w:t>The dates will be the dates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s usual.</w:t>
      </w:r>
    </w:p>
    <w:p>
      <w:pPr>
        <w:pStyle w:val="PreformattedText"/>
        <w:bidi w:val="0"/>
        <w:jc w:val="left"/>
        <w:rPr/>
      </w:pPr>
      <w:r>
        <w:rPr/>
        <w:t>You should se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[ Choose Filename 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&gt; 01JAN07.BWL &lt;&lt; 02JAN14.BWL  03JAN21.BWL  00START.BWL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nter and load in 01JAN07.BWL or move cursor to file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s       Input          Edit        Print         Options       Utilitie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ad      � Weekly scores� Team     � Standing sheet� Main colors �Utilitie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ave      � Makeup Games � Bowlers  � Recap Sheet   � Sub Menu Clr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� Startup Data � Subs     � Alternate Stnd� Check Snow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ake Dir  ��������������Ĵ High Game� Score Sheets  � FormFeed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elete fil�              � Startup  � Modify Standin� Convert case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ell dos �              � Swap Sub/� Print Readme  � Upper C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             � Zero all � Skip Perfs    � Leave Text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�              � Add/Remov���������������Ĵ Sound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� </w:t>
      </w:r>
      <w:r>
        <w:rPr/>
        <w:t>Split Season    �        � Help Screen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main menu. Here is a brief description of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1 key anywhere in the program will bring up a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to the menu option or the input field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 keys to get around in the menu, LEFT/RIGHT moves along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enu, down arrow or &lt;ENTER&gt; opens up the highlighted menu selec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more options. UP/DOWN arrow changes selections.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ption or press selector letter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previous week into memory, new data is added to this each week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ver last weeks file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oad previous week in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data is added to this each week by 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load in any week's score to print data for that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option also opens up the menu selections that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the data in memory to disk. This will be the data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next week and appen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ail to save data and try to exit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ing you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filename to help you remember the date such as JUL07 for July 7.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pace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place the week number in fro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name and add the extension .BWL to make it 01JUL07.B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load this data in next week and then use INPUT WEEKLY SCORES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ad in all names and scores from last week and now you will add to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IRECTORY and MAK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change drive or directory to load or save data to another dr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lets you create a new directory to st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n this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w be asked for a new directory or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o a new drive, just enter the drive letter such as B: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one drive computer, you may insert the data disk before pressing ENTER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ompted to return the program disk when data is loaded o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follow the prompts with your program disk and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o remove duplicate or practice files only, all files are nee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vidual recap sheets. Select files to delete and press ENTER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ile. Press ESC to exit this function. You must have one file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llow you to exit temporarily to dos if you hav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You can format a disk, do a directory or other dos functions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&lt;ENTER&gt; and you will be returned to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the only way ou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lets you end the program, and checks to see that you have save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 If not, it will issue a warning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each week's data. Startup or Load data must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nt into edit before this option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r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necessary to save the data unless you plan to quit. It is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letting you know that you have be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ata will be carried over to the INPUT scores routine, you may sav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arrow key and Highlight INPUT and below that,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alenda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e they bowled. You can use any format for the date, it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splay on your printouts, suggested format is March 7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is the week number. This will start at 1 and increment each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first week then enter the proper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LA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on lane 1, then enter 1 and press &lt;ENTER&gt;. If you star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et of lanes, enter the lowest lane you bow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data files on the disk called lanes.asn with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s on preceding the filename such as 6LANES.ASN and you are within th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ked to check that the teams are paired properly then press &lt;ENTER&gt;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osition round, press P and the teams will be paired as the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r position rounds.  This will add one to the position rounds to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for you so next week you will use the lane scatole we just sk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 assignment schedual found by subtracting the position rounds from wee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any subs in the computer yet, or you will receive a list of 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window will scr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to enter the name of the sub and add him or her to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"2" then you will be asked for the sub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taken to the input screen.  Here you enter the handicap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, and scores for the 3 games. You will only be asked for the handic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an figure things out if a bowler bowled one game and a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wo. Just enter the scores as they are on the reca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 blind score, just enter B for BLIND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it to their average - 10 pins and insert it as a negative number.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a bowler with a 165 average and you drop it ten pins for his or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core, simply enter B or -155 etc. Now the computer will know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lind score and give the team the proper scores and leave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use a 10 pin drop in the average for a blind, then you will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proper score manually as a negative number. ie a 15 pin drop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average should be entered as a -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zero score that was actually bowled, enter a Z and the bowl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dited with a game bowled and retain his or he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you. If on game 1, the up arrow will take you to the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a mistake and need to ask for subs or the team handicap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bort.  This function will allow you to save your data and resume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r data is saved, you may load it back in again, but must select mak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the weeks data prior to the makeup, select the makeup week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week to make up and then select it once more.  Now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ll the scores you have entered previously and once you get 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 already entered, simply enter the remaining scor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ES again and SAVE DATA. This time choose a filename that ref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.BWL extension.  Be sure to save to the data disk if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room for 10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ENTER&gt; with no text, or Page down, will terminat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correct. 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to edit more than one bowler on the team. This keeps you from having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also run MAKEUP GAMES if you have to change individual scores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eserve the scores and you just have to step over the proper sco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scores that are not correct and the computer will re calculat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, wins and los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tice you will have the option for the handicap,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for you when you edit scores. Just change games bowled or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nd the handicap will re-calcul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change the average and the option calculate keep = 1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ll recalculate the average. If keep = 2 and the number of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is smaller than the number games to keep the average. Then it will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UP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makeup games without having to enter all the data for each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load the data prior to the makeup week to load in all the bowl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. Tell the computer the week before the makeup, and the last wee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p. Now load in the makeup week. This will load in only the scores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but not over write the games won and total pins. To makeup week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 week 7, load week 4, week 7 and then week 5. Continue through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and week 6 then through week 7 saving your data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the week number and lane assignment. The scores for all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that week will be plugged in for you. It will even tell you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ubs you had.  You will have to supply the subs names but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scores except for the makeup teams. Be sure the subs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order as they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outine is exactly like the input scores, but most scores are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, use the score sheets to check your prog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ess ESC to total the scores instead of stepping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to save the data again when each week is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ill be provided.  It will ask you if next week is position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djust the lane assignment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each week until you have completed the final week. 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this function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ight be a good idea to backup your data files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be the first option you will use to enter the team name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or the league. You may use this option at any time to step throug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, bowlers and subs to make changes, such as increase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  (See the tutori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let you edit any team score. Just pick the team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nd press &lt;ENTER&gt; and change the scores needed. Pressing PG up or Pg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et you go to the next or previous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team by pressing &lt;ENTER&gt; on it and then select the bowl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 the name and pressing &lt;ENTER&gt;. Now you are in the 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up and down arrow to select what you wish to edit, Page Down or 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you to the next or previous bowl on this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icap is re calculated after changing the number of games 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1=Calculate 2=Keep is if you have chosen more than 0 weeks to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s in Startup. If you entered more than 0 then you must te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if the bowlers average will be calculated or k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keep this bowlers average, then enter 2 here if not, en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puter will calculate the averag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entering averag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owler does not have one, the program will supply the entering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bowler bowls their 21st game or what ever you entered in the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in the Startup, by calculating the average and placing this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all scores asked for such as entering average, number of 175, 200 g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500 600 series.  The computer will continue to add to these numb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bow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ing at week 1, then you may leave them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U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lmost identical to the editing the bowlers. EDIT HIGH GAMES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may edit HIGH GAMES. All HIGH GAMES may be edited here, tea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HIGH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dit high games with this option and edit team or bowlers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need to edit the number of teams or bowlers or things like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the startup values here if you want add another team bowl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you know the program won't handle the wins losses properly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ircumstances and you want to manually enter team wins and loss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eek only. You may also select Forfeit if you want to be asked for w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sses for one team after entering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SUB/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bowler quits and is replaced with a sub, you can use this option to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wler down to a sub and move the sub up into his or her place. This u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trade bowlers from one team to another or to change the line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swap bowers while entering scores by asking for 1 sub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option in the list is to SWAP SUB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ALL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is option to start a new league or start over. This will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cores but leave team and bowlers names and optionally entering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REMOVE SU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dd or remove a sub with this option. Just remember Subs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removed will not be part of the final average sheets.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ly to add a sub. They will be included in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moved a sub and wish them included in the final average, the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th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S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zero the team standings or just wins and losses or wins los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games to allow you to bowl a split season.  If you wish to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 of scores zeroed, you may just edit the teams and pag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team and modify just the selected score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maintain the records for the first half and combine them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half if you want the combine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 SCREEN FILE O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print functions may now be directed to the screen the printer LPT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T2 or a file. This will allow you to preview the printouts or loa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into a word processor for addition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ile function, it is possible to write to a device such as COM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2, SCRN: by substituting a devicename for a filename. See your do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etails on device names. Writing to screen, create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T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s with this option. Print two, on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all scores for bowlers and subs that bowled that night. Prints most p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verage or series at the bottom of the sheet. You can now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to print, the Prior Handicap, or the current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or handicap is the handicap used when bowling the scores sh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handicap is the same as on the standing sheet and used for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ively print headings, standings, number of 175 games, 200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series, 500 series 600 and 700 series, Subs, high games, bowler stand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items by pressing ENTER while they are highligh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, this will place a check mark next to th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items you wish printed in the order you want them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move the items selected to the next available posi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allowing you to have the printouts in any ord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an item, Highlight it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 select and item, do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Check them then they won'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 an item to the  top after selecting  several options first,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ll   items and select that it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s you make here will be saved and you will just have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elected items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p averages, or combine many printouts into one to make a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 using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selections you make will be stored and the menu will retain the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as you last saw them, the next time you select Alternate standings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setup like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 can be printed on a master form. Prices ar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program will print score sheets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et your printer to print the standard IBM graphic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prints garbage while trying to print these score shee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your printer manual on setting it for the IBM graphic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AI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et you change colors of the main and input screens in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 has 15 colors, background ha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HELP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hange the colors of the help screens within the program, no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called up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FOR S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lder color monitors flicker when the screen updates. If you see sno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flickers, try using this option. Just press &lt;ENTER&gt; on this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oggle the sn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a CHR$(12) at the end of the printouts and ejects the paper afte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verts the text you type in to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ext is entered and you press &lt;ENTER&gt; the text will be convert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&lt;UP OR 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s all text enter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EXT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text as typed, no convers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s a small SOUND on and off and changes the chirp to a mellow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move the HELP SCREE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turn off the help screen that appears at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this will also turn of the blinking messages at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outines have been moved from the main program to a separat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program greater speed and allows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must be saved before running the utility option as the variables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. The program will prompt you if the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s       Utilities      Team Sorts        Bowler Sorts      Yearly Sort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ad      � Final Average� Scratch Series   � Scratch Series   �Team Sort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� Ind Recap    � Handicap Series  � Handicap Series  �Bowler Sort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ell     � Prize Fund   � Scratch Game     � Scratch Game     �Sub Sort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owl101   � Most Improved� Handicap Game    � Handicap Game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Delimited    � Total Pins+Hndcp � Average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� Hndcp Sheet  � Hi Team Game     � Total Pins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Average Sheet� Hi Team Series   � High Games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 Sched. ������������������Ĵ High Series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ame Address �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AVE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print the averages in sorted order by last name first. This is 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t the end of year, you can print this anytime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ing of all team, bowler and subs activity will be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. Follow the prompts to create the datafile and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s. If your data spans two disks or more, complete the recap using disk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ress ESC when it asks print to screen, lpt1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replace data disk with the next disk and select append to recap.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ll the datafiles have been loaded and then print the re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ZE F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of wins and amount per win and the computer will print 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showing each bowler and amount received.  It will also tell you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to withdraw, and what denominations needed, a real time saver.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labels with the amount each bowler gets for prize money or pin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, it will also determine the number of 20's 10's 5's 1's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to fill the envelopes for each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find the most improved bowler, male and female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 and the current average. It will print the top 10, ma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routine to print each team, bowler and sub in a delimited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information yourself. Included on the disk i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.DBF which is the structure you can use if you use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a handicap sheet using user defi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two sheets with averages based on 3 gam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DDRESS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 Bowlers Database ]�ͻ �������������[ Record Number =   1 ]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 Name               � � Name.....................:Randy Stowe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ch for Name        � � Address........:250 Annahy       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one Label        � � City.....................:Fortuna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all Labels       � � State............................:Ca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ecords          � � Zip..............................:95540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Charges          � � Phone Number.....................:707-725-975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Database        � � S.S. Number......................:555-555-5555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turn to Main Menu    � � WIBC/ABC Number..................:123456      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 � Date Paid............................:09/12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irthday.............................:11/09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umber of Charges...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create a database of all of the bowlers in this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rack the number of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it for the first time, select Create Database and it will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names of the bowlers from the *.bwl files if you have on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database is created, just add the inform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PG up and PG down will allow you to scroll th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arch for a name, just select Search and enter all of part of the na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will find that bowler, or you can continue the search if it p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int one label if you desire for the found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label for everyone, select Print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ll the information for the bowlers, select Print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rack charges, select prin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, I will try to link this datafile with the main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nter the charges as you enter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bowlers and teams, series, averages and games in a number of 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ata is created each week for this weeks data except for the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ate on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ear to date is games + handicap, if no handicap then it is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LY S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ort on high game/series scratch and hjandicap for the team,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OT KEYS AND TIP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...........Will always bring up a help screen, unless you are print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...........Brings up a calculator only when you can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.....Takes you up in a menu selection or back o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UP or DOWN arrow will let you keep the text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it into a field and you have selected UCASE to conver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PPER case, Pressing &lt;ENTER&gt; after entering Mcdonal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it to MCDONALD, UP or DOWN ARROW will keep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don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...Moves you down as the up arrow mov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......Scrolls to previous team, bowler, or sub while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diting a team and need to edit another.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menu and selecting that team, just press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roll to the previous te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will beep if you try to go below t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....Same as scroll up but moves to next team, bowler, or s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not allow you to go beyond the last team, bowler, or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..........The ESCAPE key will always return you from a func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or any function where you don't want to be, or all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. It will not let you escape from the Input score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exit from the Input routine and calculate the sco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 you to the "Is this correct Y/N" 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. If you press ESC here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 entry screen, pressing ESC will total 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to go back and edit any score.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you changed then hit  ESC, this will tak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rest of the scores and total them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ping over them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U.......This key will restore a field as long as you remain 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If you accidentally erase a field, press Ctl U and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it for you. Hold down the CTRL key and press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Y.......This deletes the data in the field. Pressing any alphanumeri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tart of a new field will also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The arrow keys  will let  you scroll in  the fiel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edit ju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 stop in the middle of entering scores and resume at a lat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can press ESC after entering any team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ave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lect Makeup when you wish to continue, the data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re and you will just have to enter the remain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ee a cursor on the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 monitor, the colors may be set so both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n your monitor, select change colors from the op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Individual recap sheets, the computer refuses to loa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the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equential files, the data must match the variab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.  Sometimes this gets out of sync and it just won't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data into the bowling program as you were going to pri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ata for that week and look for anything out of the ord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 number with a % sign %987333 or a number larger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, a score for a games 1-4 larger than 32767 will ca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Edit each bowler and or team.  If you find the probl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it and save it again, then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you try seems to work, re enter that week and save i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ns and losses don't compu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et the number of points per game and serie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artup and enter the proper number of points for each g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 If you enter 1 point per game and 1 for series, you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4 wins, 1 for each game and 1 for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eek, I found an error in a bowlers score tha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hen entering the data for week 1. How do I fix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use the makeup function and redo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calculate all scores after you complete the mak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 are not receiving recognition for high games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s are eligible for high games and series, you must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team as a member of the team before entering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tion.  If you have a 5 man team, and allow 2 sub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enter 7 for number of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gnments don't work or the teams don't match up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ne assignment is incorrect, then the problem lies in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position rounds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ane assignment file is obtained by subtracting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scovered an error after pressing ENTER while entering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just press up arrow to back up. Press PG up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ub information or manually re-enter team handicap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error after you left that team and are on the next te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ack up you can continue and run makeup and correct it.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irst bowlers scores and ESC when it asks is this correc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bort this function, but the program will re-run itself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ay scores. Load in last weeks data again and reenter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und it quicker than trying to edit mista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esn't show the cursor and I can't tell what option I'm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rom the Bowl Util menu or Options from BOWL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main colors.  Press 1 15 times and watc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.  Press 7 times and see the background color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colors and then exit and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disk space, what files do I have to have to run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to have on the disk are BOWL101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.MNU, BOWLHELP.HLP, and if you have 12 teams 12LANES.AS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save your data on the program disk,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n't ask for the average for a bowler I told the compu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but did for the ones I told to k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computer needs to know the average of the bowler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 for. It will calculate the average for the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you for the handicap for the bowlers that don't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ly for the first game, after this the computer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nd can calculate the handicaps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 are eligible for high games and series but they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owl on other teams, they are on the team roster,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owl for another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need to move this bowler to that team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 sub/ bowler option to move the bowler to the sub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p to the other team. See docs for a bett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veral blank positions on the teams, is there any wa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give them the same scores each wee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just list these bowlers as Blind. When the program zeros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before entering this weeks scores it will look for every bow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owler is found, it will keep the score you gave it the last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.. I have some that are not handled properly when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as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ext is entered and you press &lt;ENTER&gt;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to proper case or upper case which ev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error, is there an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ore memory space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y memory resident programs that may be installed. Instal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Call me and let me know how many teams and bowlers you h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send you a modified copy tha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manually enter the lanes the teams bowl on, I thought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an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opy the lane assignment fil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. If you have 12 teams the copy 12LANES.ASN to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the lane assignment will work for you.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contact me, please include a printout of the startup data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how you have the progra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Bantam leagues and sometimes a bowler bowls a zero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oesn't give him credit for his game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zero to determine if a bowler actually bow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z for zero in place of the zero and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it as a zero score but credit the bowler with a game bow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bowlers handicap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n't a week go by that I don't add or change something to improve the</w:t>
      </w:r>
    </w:p>
    <w:p>
      <w:pPr>
        <w:pStyle w:val="PreformattedText"/>
        <w:bidi w:val="0"/>
        <w:jc w:val="left"/>
        <w:rPr/>
      </w:pPr>
      <w:r>
        <w:rPr/>
        <w:t>program to better suit your needs. When I get a collection of routines</w:t>
      </w:r>
    </w:p>
    <w:p>
      <w:pPr>
        <w:pStyle w:val="PreformattedText"/>
        <w:bidi w:val="0"/>
        <w:jc w:val="left"/>
        <w:rPr/>
      </w:pPr>
      <w:r>
        <w:rPr/>
        <w:t>complete, I send 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ree if you have just registered and I have already sent you a</w:t>
      </w:r>
    </w:p>
    <w:p>
      <w:pPr>
        <w:pStyle w:val="PreformattedText"/>
        <w:bidi w:val="0"/>
        <w:jc w:val="left"/>
        <w:rPr/>
      </w:pPr>
      <w:r>
        <w:rPr/>
        <w:t>registered version within 6 months or less.  Otherwise a small fee is required</w:t>
      </w:r>
    </w:p>
    <w:p>
      <w:pPr>
        <w:pStyle w:val="PreformattedText"/>
        <w:bidi w:val="0"/>
        <w:jc w:val="left"/>
        <w:rPr/>
      </w:pPr>
      <w:r>
        <w:rPr/>
        <w:t>usually $20.00 bu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request and I think others may be able to use it, I will</w:t>
      </w:r>
    </w:p>
    <w:p>
      <w:pPr>
        <w:pStyle w:val="PreformattedText"/>
        <w:bidi w:val="0"/>
        <w:jc w:val="left"/>
        <w:rPr/>
      </w:pPr>
      <w:r>
        <w:rPr/>
        <w:t>make the modification at no charge and send you that modification when complete</w:t>
      </w:r>
    </w:p>
    <w:p>
      <w:pPr>
        <w:pStyle w:val="PreformattedText"/>
        <w:bidi w:val="0"/>
        <w:jc w:val="left"/>
        <w:rPr/>
      </w:pPr>
      <w:r>
        <w:rPr/>
        <w:t>and include this in a future update. I am going to try to complete an update</w:t>
      </w:r>
    </w:p>
    <w:p>
      <w:pPr>
        <w:pStyle w:val="PreformattedText"/>
        <w:bidi w:val="0"/>
        <w:jc w:val="left"/>
        <w:rPr/>
      </w:pPr>
      <w:r>
        <w:rPr/>
        <w:t>every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